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ключение из списка аффилированных лиц в связи с прекращением деятельности лица путем его ликвида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«ВДК-Инвес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ород Москва, улица Усачева, дом 35, строение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 не является аффилированным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лючение из списка аффилированных лиц в связи с прекращением деятельности лица путем его ликвидаци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ЛПХ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ород Москва, улица Усачева, дом 35, строение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 не является аффилированным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информации об </w:t>
            </w:r>
            <w:r>
              <w:rPr>
                <w:b/>
              </w:rPr>
              <w:t>аффилированном лице в связи со сменой адреса места нахожд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9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 «Волга-Днепр-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ород Москва, улица Усачева, дом 35, строение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 «Волга-Днепр-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ссия, 121614, город Москва, улица Крылатская  дом 17, корпус 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информации об </w:t>
            </w:r>
            <w:r>
              <w:rPr>
                <w:b/>
              </w:rPr>
              <w:t>аффилированном лице в связи со сменой адреса места нахожд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9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Волга-Днепр-Мос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ород Москва, улица Усачева, дом 35, строение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Волга-Днепр-Мос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ссия, 121614, город Москва, улица Крылатская  дом 17, корпус 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Изменение адреса места нахождения аффилированного лица </w:t>
            </w:r>
            <w:r>
              <w:rPr>
                <w:b/>
              </w:rPr>
              <w:t>вследствие исправления технической ошиб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9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Страховая Компания «НИК-Лай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ород Москва, улица Усачева, дом 35, строение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3.07.200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Страховая Компания «НИК-Лай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ссия, 432072, г. Ульяновск, улица 40-летия Победы, дом 29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3.07.200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информации об </w:t>
            </w:r>
            <w:r>
              <w:rPr>
                <w:b/>
              </w:rPr>
              <w:t>аффилированном лице в связи со сменой адреса места нахожд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9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Авиакомпания ЭйрБриджКа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ород Москва, улица Усачева, дом 35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Авиакомпания ЭйрБриджКа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ссия, 121614, город Москва, улица Крылатская  дом 17, корпус 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6</w:t>
            </w:r>
            <w:r>
              <w:rPr/>
              <w:t>.01.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информации об </w:t>
            </w:r>
            <w:r>
              <w:rPr>
                <w:b/>
              </w:rPr>
              <w:t>аффилированном лице в связи со сменой адреса места нахожд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9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Волга – Днепр Техникс Мос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19048, г. Москва, ул. Усачева, дом 35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Волга – Днепр Техникс Мос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, 141400, Московская область, г. Химки, ул. Авиационная, владение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8:00Z</dcterms:created>
  <dc:creator>pva</dc:creator>
  <dc:description/>
  <cp:keywords/>
  <dc:language>en-US</dc:language>
  <cp:lastModifiedBy>c400</cp:lastModifiedBy>
  <dcterms:modified xsi:type="dcterms:W3CDTF">2012-10-02T08:47:00Z</dcterms:modified>
  <cp:revision>16</cp:revision>
  <dc:subject/>
  <dc:title/>
</cp:coreProperties>
</file>