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б изменении в списке аффилирова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831"/>
        <w:gridCol w:w="2640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Исключение из списка аффилированных лиц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244"/>
        <w:gridCol w:w="1450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Включение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0.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АТР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142015, Московская область, Домодедовский район, аэропорт «Домодедов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АТР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142015, Московская область, Домодедовский район, аэропорт «Домодедов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8:00Z</dcterms:created>
  <dc:creator>pva</dc:creator>
  <dc:description/>
  <cp:keywords/>
  <dc:language>en-US</dc:language>
  <cp:lastModifiedBy>c400</cp:lastModifiedBy>
  <dcterms:modified xsi:type="dcterms:W3CDTF">2012-01-12T12:39:00Z</dcterms:modified>
  <cp:revision>21</cp:revision>
  <dc:subject/>
  <dc:title/>
</cp:coreProperties>
</file>